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Zkladntextodsazen3"/>
        <w:ind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Zkladntextodsazen3"/>
        <w:shd w:fill="E6E6E6" w:val="clear"/>
        <w:ind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ZÁKLADNÍ POPIS ODPADU</w:t>
      </w:r>
    </w:p>
    <w:p>
      <w:pPr>
        <w:pStyle w:val="Zkladntextodsazen3"/>
        <w:ind w:hanging="0"/>
        <w:rPr>
          <w:rFonts w:ascii="Arial Narrow" w:hAnsi="Arial Narrow" w:cs="Arial Narrow"/>
          <w:b/>
          <w:b/>
          <w:bCs/>
          <w:i/>
          <w:i/>
          <w:sz w:val="10"/>
          <w:lang w:val="en-US" w:eastAsia="en-US"/>
        </w:rPr>
      </w:pPr>
      <w:r>
        <w:rPr>
          <w:rFonts w:cs="Arial Narrow" w:ascii="Arial Narrow" w:hAnsi="Arial Narrow"/>
          <w:b/>
          <w:bCs/>
          <w:i/>
          <w:sz w:val="1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pro přijetí odpadů na skládku odpadů, které nelze hodnotit na základě jejich vodného výluhu nebo u nichž nelze odebrat reprezentativní vzorek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zpracováno na základě odborného úsudku)</w:t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63"/>
        <w:gridCol w:w="1487"/>
        <w:gridCol w:w="163"/>
        <w:gridCol w:w="1969"/>
        <w:gridCol w:w="163"/>
        <w:gridCol w:w="1008"/>
        <w:gridCol w:w="163"/>
      </w:tblGrid>
      <w:tr>
        <w:trPr>
          <w:trHeight w:val="113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vatel – původce odpad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ravce odpad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u w:val="single"/>
              </w:rPr>
              <w:t>IČ</w:t>
            </w:r>
            <w:r>
              <w:rPr>
                <w:bCs/>
              </w:rPr>
              <w:t xml:space="preserve">:  </w:t>
            </w:r>
          </w:p>
        </w:tc>
        <w:tc>
          <w:tcPr>
            <w:tcW w:w="5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vozovna, kde odpad vznikl (IČP) a parcelní číslo pozemk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řazení odpadu původcem:</w:t>
            </w:r>
          </w:p>
        </w:tc>
      </w:tr>
      <w:tr>
        <w:trPr>
          <w:trHeight w:val="425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7 09 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6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Směsné stavební a demoliční odpady neuvedené pod čísly 170901, 170902 a 1709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0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u w:val="single"/>
              </w:rPr>
            </w:pPr>
            <w:r>
              <w:rPr>
                <w:bCs/>
              </w:rPr>
              <w:t>O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firstLine="7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/>
              <w:t>katalogové čísl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6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/>
              <w:t>název odpadu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/>
              <w:t>kategori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povědná osoba původ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u w:val="single"/>
              </w:rPr>
              <w:t xml:space="preserve">Předpokládaná hmotnost odpadu v dodávce:  </w:t>
            </w:r>
            <w:r>
              <w:rPr>
                <w:bCs/>
              </w:rPr>
              <w:t xml:space="preserve"> t</w:t>
            </w:r>
          </w:p>
        </w:tc>
      </w:tr>
      <w:tr>
        <w:trPr>
          <w:trHeight w:val="551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1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u w:val="single"/>
              </w:rPr>
              <w:t xml:space="preserve">Předpokládaná hmotnost a četnost dodávek odpadu shodných vlastností dodaného do zařízení za rok:  </w:t>
            </w:r>
          </w:p>
        </w:tc>
      </w:tr>
      <w:tr>
        <w:trPr>
          <w:trHeight w:val="27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11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5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yzikální vlastnosti odpad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>Tuhý odpa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pis vzniku odpad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Odpad vznikl v souvislosti s povodní 14. – 15. 9 2024. Jde o směs stavebních odpadů vzniklých při odstraňování škod z povodně.</w:t>
            </w:r>
          </w:p>
        </w:tc>
      </w:tr>
      <w:tr>
        <w:trPr>
          <w:trHeight w:val="104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itické ukazatele odpad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Nejsou stanoveny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ísitelnost odpad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  </w:t>
            </w:r>
            <w:r>
              <w:rPr/>
              <w:t>Neomezena</w:t>
            </w:r>
          </w:p>
        </w:tc>
      </w:tr>
      <w:tr>
        <w:trPr>
          <w:trHeight w:val="1313" w:hRule="atLeast"/>
          <w:cantSplit w:val="true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Cs w:val="18"/>
              </w:rPr>
              <w:t>Já, původce odpadu, jsem kontroloval odpad a prohlašuji, že odpad nemá nebezpečné vlastnosti, že se nejedná o odpad, který nelze ukládat na skládky všech skupin, že odpad nelze jinak využít ani jinak odstranit, že postupuji v souladu s platným zákonem o odpadech č. 185/2001 Sb. a souvisejícími právními předpisy, především Vyhláškou MŽP č. 294/2005 Sb., Vyhláškou MŽP č. 381/2001 Sb. a Vyhláškou MŽP č. 383/2001 Sb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Cs w:val="18"/>
              </w:rPr>
              <w:t>V PŘÍPADĚ PORUŠENÍ LEGISLATIVY NESU PLNOU ZODPOVĚDNOST.</w:t>
            </w:r>
          </w:p>
        </w:tc>
      </w:tr>
      <w:tr>
        <w:trPr>
          <w:trHeight w:val="110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Souhlas provozovatele skládky s odstraněním odpadu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               ………………………………</w:t>
            </w:r>
            <w:r>
              <w:rPr/>
              <w:t>..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dpis původce odpadu: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         …………………………………</w:t>
            </w:r>
            <w:r>
              <w:rPr/>
              <w:t>.</w:t>
            </w:r>
            <w:r>
              <w:rPr>
                <w:b/>
                <w:u w:val="single"/>
              </w:rPr>
              <w:t xml:space="preserve">       </w:t>
            </w:r>
          </w:p>
        </w:tc>
      </w:tr>
      <w:tr>
        <w:trPr>
          <w:trHeight w:val="59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um: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um vyplnění základního popisu odpad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BEZ ŘÁDNĚ VYPLNĚNÉHO ZÁKLADNÍHO POPISU ODPADU NEBUDE NA SKLÁDCE ODPAD PŘIJAT !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V případě opakovaných dodávek odpadu do zařízení může být základní popis odpadu nahrazen čestným prohlášením vlastníka odpadu, že odpad odpovídá základnímu popisu odpadu, dodaného při první z řady dodávek</w:t>
      </w:r>
    </w:p>
    <w:p>
      <w:pPr>
        <w:pStyle w:val="Zkladntextodsazen3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genda k Základnímu popisu odpadu (zpracováno na základě odborného úsudku)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both"/>
        <w:rPr>
          <w:bCs/>
        </w:rPr>
      </w:pPr>
      <w:r>
        <w:rPr>
          <w:bCs/>
          <w:u w:val="single"/>
        </w:rPr>
        <w:t>Dodavatel – původce odpadu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ten, kdo předává na skládku odpad, identifikační údaje dodavatele, uvádějte také IČ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both"/>
        <w:rPr>
          <w:bCs/>
          <w:u w:val="single"/>
        </w:rPr>
      </w:pPr>
      <w:r>
        <w:rPr>
          <w:bCs/>
          <w:u w:val="single"/>
        </w:rPr>
        <w:t>Dopravce odpadu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ten, kdo dopravuje odpad na skládku, identifikační údaje dopravce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both"/>
        <w:rPr>
          <w:bCs/>
          <w:u w:val="single"/>
        </w:rPr>
      </w:pPr>
      <w:r>
        <w:rPr>
          <w:bCs/>
          <w:u w:val="single"/>
        </w:rPr>
        <w:t>Provozovna, kde odpad vznikl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i/>
          <w:iCs/>
        </w:rPr>
        <w:t>název, adresa provozovny, kde odpad vznikl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both"/>
        <w:rPr>
          <w:bCs/>
          <w:u w:val="single"/>
        </w:rPr>
      </w:pPr>
      <w:r>
        <w:rPr>
          <w:bCs/>
          <w:u w:val="single"/>
        </w:rPr>
        <w:t>Zařazení odpadu původcem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i/>
          <w:iCs/>
        </w:rPr>
        <w:t>katalogové číslo a název odpadu dle Katalogu odpadů (Vyhl. č. 8/2021 Sb.)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both"/>
        <w:rPr>
          <w:bCs/>
          <w:u w:val="single"/>
        </w:rPr>
      </w:pPr>
      <w:r>
        <w:rPr>
          <w:bCs/>
          <w:u w:val="single"/>
        </w:rPr>
        <w:t>Odpovědná osoba původce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ten, kdo je odpovědný za původce odpadu, uvádějte bydliště, telefon, fax, e-mail)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both"/>
        <w:rPr>
          <w:bCs/>
          <w:u w:val="single"/>
        </w:rPr>
      </w:pPr>
      <w:r>
        <w:rPr>
          <w:bCs/>
          <w:u w:val="single"/>
        </w:rPr>
        <w:t>Předpokládaná hmotnost odpadu v dodávce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hmotnost odpadu – odhad v tunách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both"/>
        <w:rPr>
          <w:bCs/>
          <w:u w:val="single"/>
        </w:rPr>
      </w:pPr>
      <w:r>
        <w:rPr>
          <w:bCs/>
          <w:u w:val="single"/>
        </w:rPr>
        <w:t>Předpokládaná hmotnost a četnost dodávek odpadu shodných vlastností dodaného do zařízení za rok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hmotnost odpadu – odhad v tunách za rok, předpokládaná četnost v případě opakovaných dodávek odpadu shodných vlastností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Fyzikální vlastnosti odpadu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uvádějte údaje o konzistenci, barvě, zápachu a ostatní popis odpadu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Popis vzniku odpadu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uvádějte přesný popis vzniku odpadu, z jaké činnosti původce pochází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Cs/>
          <w:u w:val="single"/>
        </w:rPr>
        <w:t>Kritické ukazatele odpadu (Vyhl. č. 273/2021 Sb., příloha č. 12, bod 3)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stanovení kritických ukazatelů odpadu, které budou sledovány v případě opakovaných dodávek odpadu do zařízení původcem minimálně 1 x za rok při roční produkci odpadů do 1000 t nebo 4x za rok při produkci na 1000 t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Cs/>
          <w:u w:val="single"/>
        </w:rPr>
        <w:t>Mísitelnost odpadu (Vyhl. č. 273/2021 Sb., příloha č. 12, bod 2.g)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stanovení mísitelnosti různých druhů odpadů v zájmu minimalizace možnosti nežádoucích chemických reakcí mezi různými druhy odpad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Já, původce odpadu, jsem kontroloval ……..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i/>
          <w:iCs/>
        </w:rPr>
        <w:t>podepisuje odpovědná osoba původce odpadu, dle zákona č. 541/2020 Sb. a Vyhl. č. 273/2021 Sb. zodpovídá za úplnost a pravdivost údajů v základním popisu odpadu původce odpadu nebo oprávněná osoba, která základní popis odpadu předává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Souhlas provozovatele skládky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potvrzení provozovatele skládky o přijetí odpadu, fyzické kontrole dodaného odpadu a kontrole náležitostí základního popisu odpadu s uvedením datumu přijetí odpadu do zařízení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Datum vyplnění základního popisu odpadu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datum vyplnění původcem odpadu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Bez řádně vyplněného základního popisu odpadu nebude na skládce odpad přijat !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</w:rPr>
        <w:t>Základní popis odpadu se aktualizuje při každé změně surovin a technologie procesu, ve kterém odpad vzniká a dalších změnách, které ovlivní kvalitativní ukazatele odpadu.</w:t>
      </w:r>
    </w:p>
    <w:p>
      <w:pPr>
        <w:pStyle w:val="Zkladntextodsazen3"/>
        <w:ind w:right="-470" w:hanging="0"/>
        <w:jc w:val="both"/>
        <w:rPr>
          <w:rFonts w:ascii="Arial Narrow" w:hAnsi="Arial Narrow" w:cs="Arial Narrow"/>
          <w:b/>
          <w:b/>
          <w:bCs/>
          <w:sz w:val="28"/>
          <w:u w:val="none"/>
        </w:rPr>
      </w:pPr>
      <w:r>
        <w:rPr>
          <w:rFonts w:cs="Arial Narrow" w:ascii="Arial Narrow" w:hAnsi="Arial Narrow"/>
          <w:b/>
          <w:bCs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before="0" w:after="100"/>
        <w:jc w:val="center"/>
        <w:rPr>
          <w:rFonts w:ascii="Arial Narrow" w:hAnsi="Arial Narrow" w:cs="Arial Narrow"/>
          <w:b/>
          <w:b/>
          <w:bCs/>
          <w:sz w:val="10"/>
          <w:u w:val="none"/>
        </w:rPr>
      </w:pPr>
      <w:r>
        <w:rPr>
          <w:rFonts w:cs="Arial Narrow" w:ascii="Arial Narrow" w:hAnsi="Arial Narrow"/>
          <w:b/>
          <w:bCs/>
          <w:sz w:val="10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before="0" w:after="10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10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10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10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10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10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race: Krajský obchodní soud v Ostravě, dne 28.12.1995, oddíl B, vložka 1179</w:t>
    </w:r>
  </w:p>
  <w:p>
    <w:pPr>
      <w:pStyle w:val="Footer"/>
      <w:rPr/>
    </w:pPr>
    <w:r>
      <w:rPr/>
      <w:t>KB Jeseník, č.ú.: 22137-84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930"/>
    </w:tblGrid>
    <w:tr>
      <w:trPr>
        <w:trHeight w:val="284" w:hRule="atLeast"/>
      </w:trPr>
      <w:tc>
        <w:tcPr>
          <w:tcW w:w="99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drawing>
              <wp:inline distT="0" distB="0" distL="0" distR="0">
                <wp:extent cx="458470" cy="262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262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Technické služby Jeseník a.s., O. Březiny 168, 790 01 Jeseník, IČ: 64610063,  </w:t>
          </w:r>
          <w:hyperlink r:id="rId2">
            <w:r>
              <w:rPr>
                <w:rStyle w:val="InternetLink"/>
                <w:b/>
                <w:i/>
              </w:rPr>
              <w:t>www.tsje.cz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Řízená skládka odpadů S-OO3 a  S-OO1  Supíkovice, tel.: 584423055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5"/>
      <w:jc w:val="center"/>
    </w:pPr>
    <w:rPr>
      <w:sz w:val="3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sj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9:00Z</dcterms:created>
  <dc:creator>Prejda</dc:creator>
  <dc:description/>
  <cp:keywords/>
  <dc:language>en-US</dc:language>
  <cp:lastModifiedBy>Jati Stanislav</cp:lastModifiedBy>
  <cp:lastPrinted>2024-07-11T13:46:00Z</cp:lastPrinted>
  <dcterms:modified xsi:type="dcterms:W3CDTF">2025-04-29T08:28:00Z</dcterms:modified>
  <cp:revision>35</cp:revision>
  <dc:subject/>
  <dc:title>ZÁKLADNÍ POPIS ODPADU</dc:title>
</cp:coreProperties>
</file>