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</w:t>
      </w:r>
      <w:r>
        <w:rPr>
          <w:b/>
          <w:i/>
        </w:rPr>
        <w:t>Technické služby Jeseník a.s., O. Březiny 168, 790 01 Jeseník, IČ: 64610063,tel. 584 411 541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 xml:space="preserve">                       </w:t>
      </w:r>
      <w:hyperlink r:id="rId3">
        <w:r>
          <w:rPr>
            <w:rStyle w:val="InternetLink"/>
            <w:b/>
            <w:i/>
          </w:rPr>
          <w:t>www.tsje.cz</w:t>
        </w:r>
      </w:hyperlink>
      <w:r>
        <w:rPr>
          <w:b/>
          <w:i/>
        </w:rPr>
        <w:t xml:space="preserve">   registrace: Krajský obchodní soud v Ostravě, dne 28.12.1995, oddíl B, vložka 117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3"/>
        <w:numPr>
          <w:ilvl w:val="0"/>
          <w:numId w:val="0"/>
        </w:numPr>
        <w:shd w:fill="E6E6E6" w:val="clear"/>
        <w:tabs>
          <w:tab w:val="clear" w:pos="708"/>
          <w:tab w:val="center" w:pos="4536" w:leader="none"/>
        </w:tabs>
        <w:ind w:hanging="0"/>
        <w:outlineLvl w:val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ZÁKLADNÍ POPIS ODPADU</w:t>
      </w:r>
    </w:p>
    <w:p>
      <w:pPr>
        <w:pStyle w:val="Zkladntextodsazen3"/>
        <w:ind w:hanging="0"/>
        <w:rPr>
          <w:rFonts w:ascii="Arial Narrow" w:hAnsi="Arial Narrow" w:cs="Arial Narrow"/>
          <w:b/>
          <w:b/>
          <w:bCs/>
          <w:i/>
          <w:i/>
          <w:sz w:val="10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10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pro přijetí odpadů do zařízení společnost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/>
          <w:iCs/>
        </w:rPr>
        <w:t>(sklad nebezpečných odpadů, třídírna separovaných odpadů, sběrný dvůr odpadů a překladiště odpadů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1487"/>
        <w:gridCol w:w="163"/>
        <w:gridCol w:w="1969"/>
        <w:gridCol w:w="163"/>
        <w:gridCol w:w="1008"/>
        <w:gridCol w:w="163"/>
      </w:tblGrid>
      <w:tr>
        <w:trPr>
          <w:trHeight w:val="6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Vlastník – původce odpadu:</w:t>
            </w:r>
          </w:p>
        </w:tc>
        <w:tc>
          <w:tcPr>
            <w:tcW w:w="5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ravce odpadu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Č:</w:t>
            </w:r>
          </w:p>
        </w:tc>
      </w:tr>
      <w:tr>
        <w:trPr>
          <w:trHeight w:val="21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Č:</w:t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Provozovna, kde odpad vznikl a popis vzniku odpadu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řazení odpadu původcem:</w:t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-70" w:firstLine="7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katalogové čísl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název odpadu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kategori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pokládaná hmotnost a četnost dodávek odpad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shodných vlastností dodaného do zařízení za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Předpokládaná hmotnost odpadu v dodávce: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Já, vlastník -  původce odpadu, jsem kontroloval odpad a prohlašuji, že postupuji v souladu s platným Zákonem o  odpadech č. 185/2001 Sb. a souvisejícími právními předpisy, především Vyhláškou MŽP č. 381/2001 Sb. a Vyhláškou MŽP č. 383/2001 Sb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V PŘÍPADĚ PORUŠENÍ LEGISLATIVY NESU PLNOU ZODPOVĚDNOST.</w:t>
            </w:r>
          </w:p>
        </w:tc>
      </w:tr>
      <w:tr>
        <w:trPr>
          <w:trHeight w:val="120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Souhlas provozovatele zařízení s převzetím odpadu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Podpis:</w:t>
            </w:r>
            <w:r>
              <w:rPr/>
              <w:t xml:space="preserve">             …………………………………….</w:t>
            </w:r>
            <w:r>
              <w:rPr>
                <w:b/>
                <w:u w:val="single"/>
              </w:rPr>
              <w:t xml:space="preserve">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Datum:</w:t>
            </w:r>
            <w:r>
              <w:rPr/>
              <w:t xml:space="preserve">             …………………………………….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dpis odpovědné osoby vlastníka - původce odpadu: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 xml:space="preserve">Jméno: </w:t>
            </w:r>
            <w:r>
              <w:rPr/>
              <w:t xml:space="preserve">                ………..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Podpis:</w:t>
            </w:r>
            <w:r>
              <w:rPr/>
              <w:t xml:space="preserve">                 ……………………………………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Datum:</w:t>
            </w:r>
            <w:r>
              <w:rPr/>
              <w:t xml:space="preserve">                 ……………………………………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0"/>
        </w:numPr>
        <w:shd w:fill="E6E6E6" w:val="clear"/>
        <w:ind w:hanging="0"/>
        <w:outlineLvl w:val="0"/>
        <w:rPr/>
      </w:pPr>
      <w:r>
        <w:rPr>
          <w:rFonts w:cs="Arial Narrow" w:ascii="Arial Narrow" w:hAnsi="Arial Narrow"/>
          <w:b/>
          <w:bCs/>
          <w:sz w:val="28"/>
        </w:rPr>
        <w:t>ČESTNÉ PROHLÁŠENÍ PŮVODCE ODPA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 přijetí odpadů (při opakovaných dodávkách stejného odpadu) do zařízení společnost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(sklad nebezpečných odpadů, třídírna separovaných odpadů, sběrný dvůr odpadů a překladiště odpadů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16"/>
      </w:tblGrid>
      <w:tr>
        <w:trPr>
          <w:trHeight w:val="113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Vlastník – původce odpadu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ravce odpadu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IČ:</w:t>
            </w:r>
          </w:p>
        </w:tc>
      </w:tr>
      <w:tr>
        <w:trPr>
          <w:trHeight w:val="2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Č: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Zařazení odpadu původcem:</w:t>
            </w:r>
            <w:r>
              <w:rPr>
                <w:b/>
              </w:rPr>
              <w:t xml:space="preserve">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/>
              <w:t xml:space="preserve">              </w:t>
            </w:r>
            <w:r>
              <w:rPr/>
              <w:t>katalogové číslo: ………………, název odpadu : ……………………………………..., kategorie : 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Já, vlastník -  původce odpadu prohlašuji, že při opakovaných dodávkách, odpad odpovídá základnímu popisu odpadu, dodanému při první z řady dodávek tohoto odpadu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18"/>
                <w:u w:val="single"/>
              </w:rPr>
            </w:pPr>
            <w:r>
              <w:rPr>
                <w:sz w:val="6"/>
                <w:szCs w:val="18"/>
                <w:u w:val="single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Souhlas provozovatele zařízení s převzetím odpadu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Podpis:</w:t>
            </w:r>
            <w:r>
              <w:rPr/>
              <w:t xml:space="preserve">             …………………………………….</w:t>
            </w:r>
            <w:r>
              <w:rPr>
                <w:b/>
                <w:u w:val="single"/>
              </w:rPr>
              <w:t xml:space="preserve">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Datum:</w:t>
            </w:r>
            <w:r>
              <w:rPr/>
              <w:t xml:space="preserve">             ……………………………………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dpis odpovědné osoby vlastníka - původce odpadu: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 xml:space="preserve">Jméno: </w:t>
            </w:r>
            <w:r>
              <w:rPr/>
              <w:t xml:space="preserve">                ………..………………………….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Podpis:</w:t>
            </w:r>
            <w:r>
              <w:rPr/>
              <w:t xml:space="preserve">                 ……………………………………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</w:rPr>
              <w:t>Datum:</w:t>
            </w:r>
            <w:r>
              <w:rPr/>
              <w:t xml:space="preserve">                 ……………………………………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enda k Základnímu popisu odpadu a Čestnému prohlášení původce odpa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100" w:after="0"/>
        <w:jc w:val="both"/>
        <w:outlineLvl w:val="0"/>
        <w:rPr>
          <w:bCs/>
        </w:rPr>
      </w:pPr>
      <w:r>
        <w:rPr>
          <w:bCs/>
          <w:u w:val="single"/>
        </w:rPr>
        <w:t>Vlastník – původce odpad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ten, kdo předává vlastní odpad, identifikační údaje vlastníka - původce a  také IČ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100" w:after="0"/>
        <w:jc w:val="both"/>
        <w:outlineLvl w:val="0"/>
        <w:rPr>
          <w:bCs/>
          <w:u w:val="single"/>
        </w:rPr>
      </w:pPr>
      <w:r>
        <w:rPr>
          <w:bCs/>
          <w:u w:val="single"/>
        </w:rPr>
        <w:t>Dopravce odpad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i/>
          <w:iCs/>
        </w:rPr>
        <w:t>ten, kdo dopravuje odpad, identifikační údaje dopravce a také IČ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100" w:after="0"/>
        <w:jc w:val="both"/>
        <w:outlineLvl w:val="0"/>
        <w:rPr>
          <w:bCs/>
          <w:u w:val="single"/>
        </w:rPr>
      </w:pPr>
      <w:r>
        <w:rPr>
          <w:bCs/>
          <w:u w:val="single"/>
        </w:rPr>
        <w:t>Provozovna, kde odpad vznikl popis vzniku odpad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název, adresa provozovny, kde odpad vznikl a jeho popis vzniku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100" w:after="0"/>
        <w:jc w:val="both"/>
        <w:outlineLvl w:val="0"/>
        <w:rPr>
          <w:bCs/>
          <w:u w:val="single"/>
        </w:rPr>
      </w:pPr>
      <w:r>
        <w:rPr>
          <w:bCs/>
          <w:u w:val="single"/>
        </w:rPr>
        <w:t>Zařazení odpadu původce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katalogové číslo a název odpadu dle Katalogu odpadů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100" w:after="0"/>
        <w:jc w:val="both"/>
        <w:outlineLvl w:val="0"/>
        <w:rPr/>
      </w:pPr>
      <w:r>
        <w:rPr>
          <w:bCs/>
          <w:u w:val="single"/>
        </w:rPr>
        <w:t>Předpokládaná hmotnost odpadu v dodávc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hmotnost odpadu – odhad v tunách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100" w:after="0"/>
        <w:jc w:val="both"/>
        <w:outlineLvl w:val="0"/>
        <w:rPr>
          <w:bCs/>
          <w:u w:val="single"/>
        </w:rPr>
      </w:pPr>
      <w:r>
        <w:rPr>
          <w:bCs/>
          <w:u w:val="single"/>
        </w:rPr>
        <w:t>Předpokládaná hmotnost a četnost dodávek odpadu shodných vlastností dodaného do zařízení za ro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i/>
          <w:iCs/>
        </w:rPr>
        <w:t>hmotnost odpadu – odhad v tunách za rok, předpokládaná četnost v případě opakovaných dodávek odpadu shodných vlastností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outlineLvl w:val="0"/>
        <w:rPr>
          <w:bCs/>
          <w:u w:val="single"/>
        </w:rPr>
      </w:pPr>
      <w:r>
        <w:rPr>
          <w:bCs/>
          <w:u w:val="single"/>
        </w:rPr>
        <w:t>Já, vlastník -  původce odpadu…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i/>
          <w:iCs/>
        </w:rPr>
        <w:t xml:space="preserve">podepisuje odpovědná osoba původce odpadu dle zákona č. 541/2020 Sb. o odpadech, která zodpovídá za úplnost a pravdivost údajů v základním popisu odpadu původce odpadu nebo oprávněná osoba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outlineLvl w:val="0"/>
        <w:rPr/>
      </w:pPr>
      <w:r>
        <w:rPr>
          <w:bCs/>
          <w:u w:val="single"/>
        </w:rPr>
        <w:t>Souhlas provozovatele zaříz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potvrzení provozovatele zařízení o přijetí odpadu, fyzické kontrole dodaného odpadu a kontrole náležitostí základního popisu odpadu s uvedením data přijetí odpadu do zaříz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00"/>
        <w:rPr>
          <w:rFonts w:ascii="Arial Narrow" w:hAnsi="Arial Narrow" w:cs="Arial Narrow"/>
          <w:bCs/>
          <w:i/>
          <w:i/>
          <w:iCs/>
          <w:sz w:val="10"/>
        </w:rPr>
      </w:pPr>
      <w:r>
        <w:rPr>
          <w:rFonts w:cs="Arial Narrow" w:ascii="Arial Narrow" w:hAnsi="Arial Narrow"/>
          <w:bCs/>
          <w:i/>
          <w:iCs/>
          <w:sz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0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  <w:t>Přejímka odpadů</w:t>
      </w:r>
    </w:p>
    <w:p>
      <w:pPr>
        <w:pStyle w:val="TextBody"/>
        <w:jc w:val="both"/>
        <w:rPr/>
      </w:pPr>
      <w:r>
        <w:rPr/>
        <w:t>Odpad může být do zařízení přijat pouze na základě průvodní dokumentace – Základního popisu odpadu. Základní popis odpadu musí dodavatel odpadu poskytnout provozovateli zařízení v případě jednorázové nebo první z řady dodávek v jednom kalendářním roce. Při opakovaných dodávkách odpadu předkládá čestné prohlášení, že se jedná o tentýž odpad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Provozovatel zařízení zabezpečí při přejímce odpadu především následující č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úplnosti Základního popisu odpadu při jednorázové nebo první z řady opakovaných dodávek odpadu, při dalších opakovaných dodávkách odpadu kontrolu čestného prohlášení, že se jedná o tentýž odp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zuální kontrolu každé dodávky odpa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átkovou kontrolu odpadu k ověření shody odpadu se Základním popisem odpadu předloženým dodavatelem (vlastníkem odpad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dení záznamu o každé přijaté dodávce odpadu do zařízení v souladu s požadavky na vedení průběžné eviden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ání písemného potvrzení o každé dodávce odpadu (příjemka odpadu-mimo sběrného dvora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řed přijetím odpadu musí být s vlastníkem odpadu sjednáno převzetí odpadu smluvně (smlouva, objednávka, dohoda). V případě, že není smluvní vztah, může být odpad přijat po zaplacení v hotovosti na pokladně 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ři přejímce odpadu vznikne podezření, že odpad neodpovídá údajům uvedeným v dokladech, obsluha odpad nepřevezme a nepřijetí provozovatel zařízení oznámí příslušnému krajskému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takty, oprávnění a další podrobnější informace o odpadech najdete na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tsje.cz/nase-sluzby/3-sluzby-v-odpadovem-hospodarstvi.htm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nebo </w:t>
      </w:r>
      <w:hyperlink r:id="rId5">
        <w:r>
          <w:rPr>
            <w:rStyle w:val="InternetLink"/>
          </w:rPr>
          <w:t>www.tsje.cz</w:t>
        </w:r>
      </w:hyperlink>
      <w:r>
        <w:rPr/>
        <w:t xml:space="preserve"> , tel.: 584 411 541, fax: 584 412 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 Narrow" w:hAnsi="Arial Narrow" w:cs="Arial Narrow"/>
      <w:b/>
      <w:bCs/>
      <w:sz w:val="28"/>
      <w:szCs w:val="24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5"/>
      <w:jc w:val="center"/>
    </w:pPr>
    <w:rPr>
      <w:sz w:val="32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je.cz/" TargetMode="External"/><Relationship Id="rId4" Type="http://schemas.openxmlformats.org/officeDocument/2006/relationships/hyperlink" Target="http://www.tsje.cz/nase-sluzby/3-sluzby-v-odpadovem-hospodarstvi.html" TargetMode="External"/><Relationship Id="rId5" Type="http://schemas.openxmlformats.org/officeDocument/2006/relationships/hyperlink" Target="http://www.tsj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7:00Z</dcterms:created>
  <dc:creator>Andrea Poláková</dc:creator>
  <dc:description/>
  <cp:keywords/>
  <dc:language>en-US</dc:language>
  <cp:lastModifiedBy>Pavlíček Patrik</cp:lastModifiedBy>
  <cp:lastPrinted>2007-12-28T13:02:00Z</cp:lastPrinted>
  <dcterms:modified xsi:type="dcterms:W3CDTF">2021-03-19T09:57:00Z</dcterms:modified>
  <cp:revision>2</cp:revision>
  <dc:subject/>
  <dc:title>ZÁKLADNÍ POPIS ODPADU</dc:title>
</cp:coreProperties>
</file>